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Selbstfürsorge</w:t>
      </w:r>
    </w:p>
    <w:p>
      <w:pPr>
        <w:pStyle w:val="Normal"/>
        <w:spacing w:lineRule="auto" w:line="360"/>
        <w:rPr>
          <w:b/>
          <w:b/>
        </w:rPr>
      </w:pPr>
      <w:r>
        <w:rPr>
          <w:b/>
        </w:rPr>
      </w:r>
    </w:p>
    <w:p>
      <w:pPr>
        <w:pStyle w:val="Normal"/>
        <w:spacing w:lineRule="auto" w:line="360"/>
        <w:rPr>
          <w:b/>
          <w:b/>
          <w:sz w:val="28"/>
          <w:szCs w:val="28"/>
        </w:rPr>
      </w:pPr>
      <w:r>
        <w:rPr>
          <w:b/>
          <w:sz w:val="28"/>
          <w:szCs w:val="28"/>
        </w:rPr>
        <w:t>Wie du dich regenerierst, wenn du anspruchsvoll energetisch arbeitest</w:t>
      </w:r>
    </w:p>
    <w:p>
      <w:pPr>
        <w:pStyle w:val="Normal"/>
        <w:spacing w:lineRule="auto" w:line="360"/>
        <w:rPr/>
      </w:pPr>
      <w:r>
        <w:rPr/>
        <w:t>Von Ada Devinderjit Kaur Namani</w:t>
      </w:r>
    </w:p>
    <w:p>
      <w:pPr>
        <w:pStyle w:val="Normal"/>
        <w:spacing w:lineRule="auto" w:line="360"/>
        <w:rPr/>
      </w:pPr>
      <w:r>
        <w:rPr/>
      </w:r>
    </w:p>
    <w:p>
      <w:pPr>
        <w:pStyle w:val="Normal"/>
        <w:spacing w:lineRule="auto" w:line="360"/>
        <w:rPr/>
      </w:pPr>
      <w:r>
        <w:rPr/>
        <w:t>„</w:t>
      </w:r>
      <w:r>
        <w:rPr/>
        <w:t>Den Tag nach einer intensiven Gongmeditation verbringe am besten auf der Couch. Bestell dir eine Pizza und guck den ganzen Tag fern.“ – Die Selbstfürsorge-Tipps meines Gong-Lehrers Nanak Dev Singh klangen mitunter nicht wie aus einem yogischen Lehrbuch; die Intention war indes stets klar: Wir arbeiten mit hohen Energien, und der Ausgleich hierzu gelingt mit sehr irdischen Wegen. Er erzählte uns, in den Kundalini Yoga Ashrams der frühen 70er Jahre wären alle Bewohner nach intensivem Sadhana tagsüber noch einmal ausgiebig ins Bett gegangen, um vom Schlafentzug zu regenerieren und den Druck des Sadhanas aufs Nervensystem zu integrieren.</w:t>
      </w:r>
    </w:p>
    <w:p>
      <w:pPr>
        <w:pStyle w:val="Normal"/>
        <w:spacing w:lineRule="auto" w:line="360"/>
        <w:rPr/>
      </w:pPr>
      <w:r>
        <w:rPr/>
      </w:r>
    </w:p>
    <w:p>
      <w:pPr>
        <w:pStyle w:val="Normal"/>
        <w:spacing w:lineRule="auto" w:line="360"/>
        <w:rPr>
          <w:b/>
          <w:b/>
        </w:rPr>
      </w:pPr>
      <w:r>
        <w:rPr>
          <w:b/>
        </w:rPr>
        <w:t xml:space="preserve">Irdische Wege zur Erholung nutzen </w:t>
      </w:r>
    </w:p>
    <w:p>
      <w:pPr>
        <w:pStyle w:val="Normal"/>
        <w:spacing w:lineRule="auto" w:line="360"/>
        <w:rPr/>
      </w:pPr>
      <w:r>
        <w:rPr/>
        <w:t>Mir erscheint sein Ansatz in vielerlei Hinsicht weise … auch wenn ich mir weder aus Pizza noch aus Fernsehen etwas mache. Lange baden, dazu Kräutertee (siehe Kasten), ausschlafen, dann ein großer Spaziergang, egal bei welchem Wetter, und nährendes warmes Essen sind eher mein Ding.</w:t>
      </w:r>
    </w:p>
    <w:p>
      <w:pPr>
        <w:pStyle w:val="Normal"/>
        <w:spacing w:lineRule="auto" w:line="360"/>
        <w:rPr/>
      </w:pPr>
      <w:r>
        <w:rPr/>
        <w:t>Meiner Erfahrung nach ist es eine große Gefahr, uns, belebt durch unsere wunderbare Yogapraxis, zu überfordern, sowohl hinsichtlich Nachschub an Energien als auch Anspruch an uns selbst. Dies könnte zu Erschöpfungssyndromen führen, zu Dogmatismus, oder zu Übersprungshandlungen hin zur tamasischen Seite, gefolgt von schlechtem Gewissen. Da ist es doch zielführender, die sehr irdischen Wege zur Erholung von vornherein einzubeziehen und dem nachzugeben, was Herz und Bauch sich wirklich wünschen.</w:t>
      </w:r>
    </w:p>
    <w:p>
      <w:pPr>
        <w:pStyle w:val="Normal"/>
        <w:spacing w:lineRule="auto" w:line="360"/>
        <w:rPr/>
      </w:pPr>
      <w:r>
        <w:rPr/>
      </w:r>
    </w:p>
    <w:p>
      <w:pPr>
        <w:pStyle w:val="Normal"/>
        <w:spacing w:lineRule="auto" w:line="360"/>
        <w:rPr>
          <w:b/>
          <w:b/>
        </w:rPr>
      </w:pPr>
      <w:r>
        <w:rPr>
          <w:rFonts w:eastAsia="Times New Roman" w:cs="Times New Roman"/>
          <w:b/>
          <w:kern w:val="0"/>
          <w:lang w:eastAsia="de-DE" w:bidi="ar-SA"/>
        </w:rPr>
        <w:t>White Sound Gongmeditation ist Hochleistungssport</w:t>
      </w:r>
    </w:p>
    <w:p>
      <w:pPr>
        <w:pStyle w:val="Normal"/>
        <w:widowControl/>
        <w:suppressAutoHyphens w:val="false"/>
        <w:spacing w:lineRule="auto" w:line="360"/>
        <w:textAlignment w:val="auto"/>
        <w:rPr/>
      </w:pPr>
      <w:r>
        <w:rPr>
          <w:rFonts w:eastAsia="Times New Roman" w:cs="Times New Roman"/>
          <w:kern w:val="0"/>
          <w:lang w:eastAsia="de-DE" w:bidi="ar-SA"/>
        </w:rPr>
        <w:t>Wer Kundalini Yoga anleitet, macht sich dabei bereits zum Kanal für die Energien der Gruppe. Intensivieren wir diese Tätigkeiten durch Heilarbeit, verstärkt sich auch der Fluss von Energien durch uns. Schützen wir uns gut durch alles, was wir in Ausbildungen und Code of Ethics gelernt haben, vor allem durchs Anbinden an die Goldene Kette, so werden nur selten Anteile der Energien an uns hängen bleiben. Und dies ist der bedeutendste Schutz, den wir haben: Uns jedes Mal bewusst zu machen, dass wir als Heiler niemanden heilen, sondern dass dies durch Gott geschieht. Dennoch ist unsere Arbeit ein Prozess, der uns auslaugen kann, der unser Nervensystem beansprucht. Was das Spielen einer White Sound Gongmeditation betrifft, so ist dies ein Hochleistungssport, anspruchsvoll nicht bloß für Ohren, Kraft und Gong-Arm, sondern besonders für grob- und feinstoffliche Nerven.</w:t>
      </w:r>
    </w:p>
    <w:p>
      <w:pPr>
        <w:pStyle w:val="Normal"/>
        <w:spacing w:lineRule="auto" w:line="360"/>
        <w:rPr>
          <w:rFonts w:eastAsia="Times New Roman" w:cs="Times New Roman"/>
          <w:kern w:val="0"/>
          <w:lang w:eastAsia="de-DE" w:bidi="ar-SA"/>
        </w:rPr>
      </w:pPr>
      <w:r>
        <w:rPr>
          <w:rFonts w:eastAsia="Times New Roman" w:cs="Times New Roman"/>
          <w:kern w:val="0"/>
          <w:lang w:eastAsia="de-DE" w:bidi="ar-SA"/>
        </w:rPr>
      </w:r>
    </w:p>
    <w:p>
      <w:pPr>
        <w:pStyle w:val="Normal"/>
        <w:spacing w:lineRule="auto" w:line="360"/>
        <w:rPr>
          <w:b/>
          <w:b/>
        </w:rPr>
      </w:pPr>
      <w:r>
        <w:rPr>
          <w:b/>
        </w:rPr>
        <w:t>Baue deine feinstofflichen Körper auf</w:t>
      </w:r>
    </w:p>
    <w:p>
      <w:pPr>
        <w:pStyle w:val="Normal"/>
        <w:spacing w:lineRule="auto" w:line="360"/>
        <w:rPr/>
      </w:pPr>
      <w:r>
        <w:rPr/>
        <w:t>Auf die Gefahr hin, dass es sich etwas merkwürdig liest – noch ein Hinweis von Nanak hat mir geholfen: „Wenn du in der Stadt lebst, steckst du beständig in einer Kloake fremder Energien. An jedem Fleck haben viele Menschen gelebt und sind gestorben, spuken noch herum. Deine Nachbarn sind so nah, dass sich eure Energien überschneiden.“ – Diese Bewusstmachung soll nicht paranoid machen- Aber: Baue deine feinstofflichen Körper immer wieder auf, besonders die Bogenlinie (durch „Auskämmen“ derselben mit „Wahe Guru“, und durch Ego Entwurzler), und vertreibe aktiv Fremdenergien aus deinem System. Sage ihnen einfach, sie müssen gehen.</w:t>
      </w:r>
    </w:p>
    <w:p>
      <w:pPr>
        <w:pStyle w:val="Normal"/>
        <w:spacing w:lineRule="auto" w:line="360"/>
        <w:rPr/>
      </w:pPr>
      <w:r>
        <w:rPr/>
      </w:r>
    </w:p>
    <w:p>
      <w:pPr>
        <w:pStyle w:val="Normal"/>
        <w:spacing w:lineRule="auto" w:line="360"/>
        <w:rPr/>
      </w:pPr>
      <w:r>
        <w:rPr/>
        <w:t>„</w:t>
      </w:r>
      <w:r>
        <w:rPr/>
        <w:t>Die in der Tiefe wissen, wer sie sind, und intensiv gearbeitet haben, können freudig heimkehren. O Nanak! Ihre Gesichter leuchten vor Freude und sie nehmen viele andere mit sich.“ (Salok)</w:t>
      </w:r>
    </w:p>
    <w:p>
      <w:pPr>
        <w:pStyle w:val="Normal"/>
        <w:spacing w:lineRule="auto" w:line="360"/>
        <w:rPr/>
      </w:pPr>
      <w:r>
        <w:rPr/>
        <w:t>Seelen, welche hier hängen geblieben sind, versuchen sich mitunter an feinstofflich arbeitende Heiler zu heften, bevor deren Zeit gekommen ist, ihre Körper zu verlassen. Es ist richtig, diese Seelen solange in ihre Schranken zu weisen, durch Bewusstmachen unserer eigenen energetischen Grenzen. Pentra (aus dem Gatka) ist eine Technik, die dabei helfen kann zu spüren, wo unsere Grenzen sind.</w:t>
      </w:r>
    </w:p>
    <w:p>
      <w:pPr>
        <w:pStyle w:val="Normal"/>
        <w:spacing w:lineRule="auto" w:line="360"/>
        <w:rPr/>
      </w:pPr>
      <w:r>
        <w:rPr/>
      </w:r>
    </w:p>
    <w:p>
      <w:pPr>
        <w:pStyle w:val="Normal"/>
        <w:spacing w:lineRule="auto" w:line="360"/>
        <w:rPr/>
      </w:pPr>
      <w:r>
        <w:rPr/>
        <w:t>In der White Sound Gongausbildung mache ich die Selbstfürsorge zu einem Thema, sobald die „Gongster“ öffentlich spielen. Bis dahin haben sie beim Üben vorrangig die wohltuenden Effekte des Klangs auf sich selbst genießen können.</w:t>
      </w:r>
    </w:p>
    <w:p>
      <w:pPr>
        <w:pStyle w:val="Normal"/>
        <w:spacing w:lineRule="auto" w:line="360"/>
        <w:rPr/>
      </w:pPr>
      <w:r>
        <w:rPr/>
      </w:r>
    </w:p>
    <w:p>
      <w:pPr>
        <w:pStyle w:val="Normal"/>
        <w:spacing w:lineRule="auto" w:line="360"/>
        <w:rPr>
          <w:b/>
          <w:b/>
        </w:rPr>
      </w:pPr>
      <w:r>
        <w:rPr>
          <w:b/>
        </w:rPr>
        <w:t>Praktische Tipps zur Selbstfürsorge</w:t>
      </w:r>
    </w:p>
    <w:p>
      <w:pPr>
        <w:pStyle w:val="Normal"/>
        <w:spacing w:lineRule="auto" w:line="360"/>
        <w:rPr/>
      </w:pPr>
      <w:r>
        <w:rPr/>
        <w:t>Betrachte deine Ernährung. Es erfordert gute Kenntnisse über Nährstoffe und den eigenen Konstitutionstyp, sich vegetarisch oder gar vegan zu ernähren, wenn wir sehr hohe Leistungen bringen – eigne dir diese Kenntnisse unbedingt an. Sei ehrlich mit dir beim Thema Erschöpfung. Mit unseren Techniken und der Handlungsfreude, welche aus einer erfüllenden Arbeit entstehen kann, neigen viele zum Überspielen entstehender Energielöcher. Wenn wir unsere Kräfte immerzu hochleiten, gilt es, die unteren Chakras aufzufüllen. Ruhe, Stille und Zeit sind wichtig. Streiche Abschnitte in deinem Kalender durch und lasse dort Raum entstehen, so schwer das auch fällt. Nutze aus dem Kundalini Yoga eher die Basis-Techniken, die du Anfängern empfiehlst, oder integriere ergänzend Hatha-Dehnungen.</w:t>
      </w:r>
    </w:p>
    <w:p>
      <w:pPr>
        <w:pStyle w:val="Normal"/>
        <w:spacing w:lineRule="auto" w:line="360"/>
        <w:rPr/>
      </w:pPr>
      <w:r>
        <w:rPr/>
      </w:r>
    </w:p>
    <w:p>
      <w:pPr>
        <w:pStyle w:val="Normal"/>
        <w:spacing w:lineRule="auto" w:line="360"/>
        <w:rPr/>
      </w:pPr>
      <w:r>
        <w:rPr/>
        <w:t>Wende Hydrotherapie an. Ishnaan haben wir in den Kundalini Yoga Ausbildungen gelernt, hier weitere Tipps: Spüle deine Hände und Unterarme nach Behandlungen mit kaltem Wasser und bitte dabei das Element Wasser, belastende Energien mitzunehmen und zu klären. Dusche heiß und achte dabei auf Körperregionen, welche sich kalt, schwach oder leer anfühlen. Richte den Duschkopf auf diesen Bereich und lasse das Wasser laufen, bis er wie aufgefüllt wirkt.</w:t>
      </w:r>
    </w:p>
    <w:p>
      <w:pPr>
        <w:pStyle w:val="Normal"/>
        <w:spacing w:lineRule="auto" w:line="360"/>
        <w:rPr/>
      </w:pPr>
      <w:r>
        <w:rPr/>
      </w:r>
    </w:p>
    <w:p>
      <w:pPr>
        <w:pStyle w:val="Normal"/>
        <w:spacing w:lineRule="auto" w:line="360"/>
        <w:rPr/>
      </w:pPr>
      <w:r>
        <w:rPr/>
        <w:t>Alles, was ich schreibe, passt nicht für dich? Auch sehr gut und ein Zeichen dafür, dass du gut für dich sorgen kannst. Arbeiten wir mit hohem Bewusstsein feinstofflich, dann kann uns vielleicht niemand mehr hilfreichen Rat geben. Vielleicht findest du – im Gegenteil - sich das Durchströmtwerden von Fremdenergien in einer ständigen heilerischen Absicht bewusst zu machen, kann viel besser helfen – wir sind alle Eins. Nur du selbst bist ExperteIn für deinen Körper, deine Energien, dein Leben und deine Arbeit. Entwickle den Mut, alles Wissen beiseite zu lassen und in der Stille, mit dir allein, das wahre Bedürfnis zu erlauschen.</w:t>
      </w:r>
    </w:p>
    <w:p>
      <w:pPr>
        <w:pStyle w:val="Normal"/>
        <w:spacing w:lineRule="auto" w:line="360"/>
        <w:rPr/>
      </w:pPr>
      <w:r>
        <w:rPr/>
      </w:r>
    </w:p>
    <w:p>
      <w:pPr>
        <w:pStyle w:val="Normal"/>
        <w:spacing w:lineRule="auto" w:line="360"/>
        <w:rPr>
          <w:i/>
          <w:i/>
        </w:rPr>
      </w:pPr>
      <w:r>
        <w:rPr>
          <w:i/>
        </w:rPr>
        <w:t>Ada Devinderjit ist Heilpraktikerin für Psychotherapie, Ausbilderin für White Sound Gongmeditation nach Nanak Dev Singh Khalsa sowie in der Fachausbildung Kundalini Yoga für Senioren in 3HO e. V. Als Kind wollte sie Kräuterhexe werden …</w:t>
      </w:r>
    </w:p>
    <w:p>
      <w:pPr>
        <w:pStyle w:val="Normal"/>
        <w:spacing w:lineRule="auto" w:line="360"/>
        <w:rPr>
          <w:i/>
          <w:i/>
        </w:rPr>
      </w:pPr>
      <w:r>
        <w:rPr>
          <w:i/>
        </w:rPr>
      </w:r>
    </w:p>
    <w:p>
      <w:pPr>
        <w:pStyle w:val="Normal"/>
        <w:spacing w:lineRule="auto" w:line="360"/>
        <w:rPr/>
      </w:pPr>
      <w:r>
        <w:rPr/>
        <w:t>Info-Kasten:</w:t>
      </w:r>
    </w:p>
    <w:p>
      <w:pPr>
        <w:pStyle w:val="Normal"/>
        <w:spacing w:lineRule="auto" w:line="360"/>
        <w:rPr>
          <w:b/>
          <w:b/>
        </w:rPr>
      </w:pPr>
      <w:r>
        <w:rPr>
          <w:b/>
        </w:rPr>
        <w:t>Gongster's Herbal Tea Blend</w:t>
      </w:r>
    </w:p>
    <w:p>
      <w:pPr>
        <w:pStyle w:val="Normal"/>
        <w:spacing w:lineRule="auto" w:line="360"/>
        <w:rPr/>
      </w:pPr>
      <w:r>
        <w:rPr/>
        <w:t>Diese Mischung aus heimischen Kräutern empfehle ich angehenden GongspielerInnen zum Ausgleich und zur Stärkung. Sie hat sich bewährt, um Belastungen des Nervensystems besser abzufedern.</w:t>
      </w:r>
    </w:p>
    <w:p>
      <w:pPr>
        <w:pStyle w:val="Normal"/>
        <w:spacing w:lineRule="auto" w:line="360"/>
        <w:rPr/>
      </w:pPr>
      <w:r>
        <w:rPr>
          <w:u w:val="single"/>
        </w:rPr>
        <w:t>Zinnkraut (Ackerschachtelhalm)</w:t>
      </w:r>
      <w:r>
        <w:rPr/>
        <w:t xml:space="preserve"> hilft, unsere innere Struktur und Festigkeit zu wahren.</w:t>
      </w:r>
    </w:p>
    <w:p>
      <w:pPr>
        <w:pStyle w:val="Normal"/>
        <w:spacing w:lineRule="auto" w:line="360"/>
        <w:rPr/>
      </w:pPr>
      <w:r>
        <w:rPr>
          <w:u w:val="single"/>
        </w:rPr>
        <w:t>Grüner Hafer Tee</w:t>
      </w:r>
      <w:r>
        <w:rPr/>
        <w:t xml:space="preserve"> gibt uns die Flexibilität, um Belastungen abzufedern und wieder zur guten inneren Ausrichtung zu kommen.</w:t>
      </w:r>
    </w:p>
    <w:p>
      <w:pPr>
        <w:pStyle w:val="Normal"/>
        <w:spacing w:lineRule="auto" w:line="360"/>
        <w:rPr/>
      </w:pPr>
      <w:r>
        <w:rPr>
          <w:u w:val="single"/>
        </w:rPr>
        <w:t>Zitronenverbene</w:t>
      </w:r>
      <w:r>
        <w:rPr/>
        <w:t xml:space="preserve"> lindert Unruhe und Erschöpfung, schon der Duft tut wohl.</w:t>
      </w:r>
    </w:p>
    <w:p>
      <w:pPr>
        <w:pStyle w:val="Normal"/>
        <w:spacing w:lineRule="auto" w:line="360"/>
        <w:rPr/>
      </w:pPr>
      <w:r>
        <w:rPr>
          <w:u w:val="single"/>
        </w:rPr>
        <w:t>Melisse</w:t>
      </w:r>
      <w:r>
        <w:rPr/>
        <w:t xml:space="preserve"> ist eine Trösterin: zugleich aufmunternd, beruhigend und entspannend. Auch sie duftet und schmeckt angenehm zitronig.</w:t>
      </w:r>
    </w:p>
    <w:p>
      <w:pPr>
        <w:pStyle w:val="Normal"/>
        <w:spacing w:lineRule="auto" w:line="360"/>
        <w:rPr/>
      </w:pPr>
      <w:r>
        <w:rPr>
          <w:u w:val="single"/>
        </w:rPr>
        <w:t>Johanniskraut</w:t>
      </w:r>
      <w:r>
        <w:rPr/>
        <w:t xml:space="preserve"> beruhigt die Nerven und hellt die Stimmung auf. Manche wenden es aufgrund seiner belebenden Wirkung lieber nur tagsüber an, andere sagen, es unterstütze bei ihnen auch den Schlaf.</w:t>
      </w:r>
    </w:p>
    <w:p>
      <w:pPr>
        <w:pStyle w:val="Normal"/>
        <w:spacing w:lineRule="auto" w:line="360"/>
        <w:rPr/>
      </w:pPr>
      <w:r>
        <w:rPr/>
        <w:t>Alle diese Kräuter haben eine Vielzahl weiterer wohltuender Effekte. Zusammengenommen entstressen sie durch ihre entsäuernde und mineralisierende Wirkung.</w:t>
      </w:r>
    </w:p>
    <w:p>
      <w:pPr>
        <w:pStyle w:val="Normal"/>
        <w:spacing w:lineRule="auto" w:line="360"/>
        <w:rPr/>
      </w:pPr>
      <w:r>
        <w:rPr/>
        <w:t>Anwendung: Zu gleichen Teilen mischen, mit kochendem Wasser übergießen, nach Geschmack fünf bis zehn Minuten ziehen lassen, heiß oder abgekühlt trink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31:00Z</dcterms:created>
  <dc:creator>Devinderjit Namani</dc:creator>
  <dc:description/>
  <dc:language>en-US</dc:language>
  <cp:lastModifiedBy>Windows User</cp:lastModifiedBy>
  <dcterms:modified xsi:type="dcterms:W3CDTF">2019-01-22T08:31:00Z</dcterms:modified>
  <cp:revision>2</cp:revision>
  <dc:subject/>
  <dc:title/>
</cp:coreProperties>
</file>